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Ф. И. обучающегося ____________________________Группа_______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ы идете в однодневный поход. Есть только 3 места. Вы можете взять с собой только 3-х человек из группы.  Кого Вы возьм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У вас День рождения. Можно пригласить только 3-х человек. Кого из группы Вы пригласите к себе на праздник?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Ф. И. обучающегося ____________________________Группа_______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ы идете в однодневный поход. Есть только 3 места. Вы можете взять с собой только 3-х человек из группы.  Кого Вы возьм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У вас День рождения. Можно пригласить только 3-х человек. Кого из группы Вы пригласите к себе на праздник?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2:00Z</dcterms:created>
  <dc:creator>Admin</dc:creator>
  <dc:description/>
  <dc:language>en-US</dc:language>
  <cp:lastModifiedBy>User</cp:lastModifiedBy>
  <cp:lastPrinted>2014-11-04T08:37:00Z</cp:lastPrinted>
  <dcterms:modified xsi:type="dcterms:W3CDTF">2025-08-08T08:52:00Z</dcterms:modified>
  <cp:revision>2</cp:revision>
  <dc:subject/>
  <dc:title/>
</cp:coreProperties>
</file>