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СОЦИОМЕТР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Цель:  изучение взаимоотношений учащихся в коллективе, определение лидера и изолированных членов коллектива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Варианты вопросов для обучающихся 8-11 классов и учреждений профессионального образования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бя есть деньги, сумма которых позволяет тебе купить подарки только трем одноклассникам. Кому бы ты хотел сделать подарок в первую очередь, во вторую и в третью?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о 10 лет после окончания школы. У тебя появилась возможность встретиться только с тремя бывшими одноклассниками. С кем бы ты хотел встретиться?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бедил на выборах, и у тебя есть возможность сформировать свою команду для работы из бывших одноклассников. Кого ты предпочтешь?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ы детей фиксируются в заготовленной социометрической таблиц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30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на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а 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 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Ш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 П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 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 Н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о полученных выб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о взаимных выб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тикально располагаются имена детей класса (сначала мальчиков, потом девочек), им «присваиваются» номера по порядку. По горизонтали сверху таблицы наносятся порядковые номера детей. Следует заштриховать клетки на пересечении одинаковых номе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 использования данной таблицы состоит в том, чтобы проставлять в клетках цифры, показывающие, кого и в какую очередь выбрал ребенок. </w:t>
      </w:r>
      <w:r>
        <w:rPr>
          <w:b/>
          <w:i/>
          <w:sz w:val="28"/>
          <w:szCs w:val="28"/>
          <w:u w:val="single"/>
        </w:rPr>
        <w:t>Например, Алеша К. в первую очередь выбрал Сергея П.; во вторую – Олю Л; в третью – Костю Т. (см. таблиц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заполняются все данные в таблице, после чего осуществляется подсчет выборов, полученных каждым ребенком (по вертикальным столбцам), и записывается в соответствующую графу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переходить к выявлению взаимных выборов. Взаимные выборы обводятся в таблице кружком, затем подсчитываются и запис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ребенка определяется путем подсчета полученных им выборов. В зависимости от этого дети могут быть отнесены к одной из 4 статусных категор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везды» - 5 и более выб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почитаемые» - 3-4 выбор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ятые» - 1-2 выбор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рженные» - 0 выборов. </w:t>
      </w:r>
    </w:p>
    <w:sectPr>
      <w:type w:val="nextPage"/>
      <w:pgSz w:w="11906" w:h="16838"/>
      <w:pgMar w:left="108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0:00Z</dcterms:created>
  <dc:creator>Олеся</dc:creator>
  <dc:description/>
  <dc:language>en-US</dc:language>
  <cp:lastModifiedBy>User</cp:lastModifiedBy>
  <cp:lastPrinted>2018-11-30T12:25:00Z</cp:lastPrinted>
  <dcterms:modified xsi:type="dcterms:W3CDTF">2025-08-08T08:50:00Z</dcterms:modified>
  <cp:revision>2</cp:revision>
  <dc:subject/>
  <dc:title>СОЦИОМЕТРИЯ</dc:title>
</cp:coreProperties>
</file>