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ка  «Социометрия».</w:t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изучить социометрический статус каждого ученика в классе (группе), особенности взаимоотношений, состав группировок.</w:t>
      </w:r>
    </w:p>
    <w:p>
      <w:pPr>
        <w:pStyle w:val="Normal"/>
        <w:ind w:firstLine="708"/>
        <w:jc w:val="both"/>
        <w:rPr/>
      </w:pPr>
      <w:r>
        <w:rPr>
          <w:b/>
        </w:rPr>
        <w:t>Ход выполнения:</w:t>
      </w:r>
      <w:r>
        <w:rPr/>
        <w:t xml:space="preserve"> эксперимент проводится с учащимися всего класса (группы). Каждому обучающемуся дается лист бумаги. В правом верхнем углу ребята пишут свою фамилию. Учащимся зачитывается один из вопросов и предлагается ответить на него, записав на листах фамилии трех одноклассников (одногруппников), можно также указать тех, кого ни в коем случае не хотели бы выбрать для совместной деятельности (не более 3-х отрицательных выборов), однако настаивать на этом не рекоменд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ы вопрос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о из класса (группы) ты пригласил бы на день рожд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ем из класса (группы)  ты отправился бы в опасное путешествие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С кем из класса (группы)  ты хотел бы сидеть за одной партой?</w:t>
      </w:r>
    </w:p>
    <w:p>
      <w:pPr>
        <w:pStyle w:val="Normal"/>
        <w:jc w:val="both"/>
        <w:rPr/>
      </w:pPr>
      <w:r>
        <w:rPr/>
        <w:t xml:space="preserve">Обработка: </w:t>
      </w:r>
      <w:r>
        <w:rPr>
          <w:lang w:val="en-US"/>
        </w:rPr>
        <w:t>I</w:t>
      </w:r>
      <w:r>
        <w:rPr/>
        <w:t xml:space="preserve"> этап: определение социометрического статуса.</w:t>
      </w:r>
    </w:p>
    <w:p>
      <w:pPr>
        <w:pStyle w:val="Normal"/>
        <w:jc w:val="both"/>
        <w:rPr/>
      </w:pPr>
      <w:r>
        <w:rPr/>
        <w:tab/>
        <w:t>По данным листов, заполненных школьниками, составляется матрица №1. Положительный выбор обозначается знаком «+», отрицательный выбор знаком «-».</w:t>
      </w:r>
    </w:p>
    <w:p>
      <w:pPr>
        <w:pStyle w:val="Normal"/>
        <w:jc w:val="right"/>
        <w:rPr/>
      </w:pPr>
      <w:r>
        <w:rPr/>
        <w:t>Матрица №1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7"/>
        <w:gridCol w:w="1115"/>
        <w:gridCol w:w="900"/>
        <w:gridCol w:w="1260"/>
        <w:gridCol w:w="1080"/>
        <w:gridCol w:w="720"/>
        <w:gridCol w:w="900"/>
        <w:gridCol w:w="643"/>
      </w:tblGrid>
      <w:tr>
        <w:trPr>
          <w:trHeight w:val="6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го выбирают</w:t>
            </w:r>
          </w:p>
          <w:p>
            <w:pPr>
              <w:pStyle w:val="Normal"/>
              <w:rPr/>
            </w:pPr>
            <w:r>
              <w:rPr/>
              <w:t>Кто выбира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но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овлев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ыбор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Анализ матрицы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читать для каждого учащегося количество полученных положительных и отрицательных выб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количество взаимных выб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характеристику социометрического статуса обучающихся на основе полученных ими выборов, взаимных выборов и их соотношений: лидера(«звезды») – максимальное количество положительных выборов, «предпочитаемые» - достаточно больше количество положительных выборов, «принятые» - 2-3 положительных выбора, «изолированные» - нет никаких выборов, «отверженные» - получившие отрицательные выборы. Высказать предположения о возможных причинах того или иного статуса учащего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нове матрицы №1 составить концентрическую социограмму, поместив в центральную окружность лидеров, в следующую – «предпочитаемых» и т.д., отверженных следует поместить за пределами последней окружности. Мальчиков обозначают треугольниками, девочек – кружками, поместив внутри номер, соответствующий фамилии по списку в матрице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числить коэффициент взаимности выборов (КВ): 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left="708" w:hanging="0"/>
        <w:jc w:val="both"/>
        <w:rPr/>
      </w:pPr>
      <w:r>
        <w:rPr/>
        <w:t>где А – общее количество выборов, сделанных в эксперименте, А</w:t>
      </w:r>
      <w:r>
        <w:rPr>
          <w:vertAlign w:val="subscript"/>
        </w:rPr>
        <w:t>1</w:t>
      </w:r>
      <w:r>
        <w:rPr/>
        <w:t xml:space="preserve"> – число взаимных выборов. Высокий показатель взаимности – 67-100%, средний показатель – 33-67%, низкий – 0-33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уровень благополучия межличностных отношений. Для этого следует сравнить количество учащихся, имеющих высокий и средний статус (лидеры и «предпочитаемые») с количеством учащихся, имеющих низкий статус («принятые», «изолированные», «отверженные»). Уровень благополучия считается высоким, если большинство учащихся имеет статус лидеров и «предпочитаемых», равно количеству учащихся с более низким статусом; низким, если число учащихся с низким статусом превышает число учащихся со средним и высоким статус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коэффициент изолированности (КИ). Для этого следует определить процент учащихся, имеющих статус «изолированных» и «отверженных». Чем выше КИ, тем ниже уровень благополучия межличностных отношений, тем хуже обстановка в классе. КИ считается высоким, начиная с 15%.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этап:</w:t>
      </w:r>
      <w:r>
        <w:rPr/>
        <w:t xml:space="preserve"> определение микрогрупп в классном коллективе. На основе матрицы №1 составляется матрица №2, которая показывает микро климат группы. Техника составления матрицы №2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готовить сетку. В ней провести из вершины левого в нижний правый угол диагональ, которой перечеркнуты клетки, соответствующие одному и тому же школьни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делить в матрице №1 любого школьника, имеющего взаимный выбор с кем либо из уче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писать, сохранив номер из 1-й матрицы, его фамилию и первую строчку и в первую колонку, поставив его сохранившийся номе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торую строчку вписать фамилию ученика, оказавшего во взаимном выборе. Фамилию вписать под тем номером, под которым он значится в матрице №1. Этот же номер проставляется во 2-ой колен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клетках пересечения этих двух номеров поставить знак взаимного выб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едующих строчках и колонках вписываются фамилии и номера всех учеников, которые находятся во взаимном выборе с двумя предшествующи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ле того, как исчерпан круг учащихся, которые находятся во взаимном выборе, знаки, проставленные в матрице, обводятся жирной линией. Учащиеся, оказавшиеся в пределах этой линии, составляют одну микрогрупп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налогичная работа проделывается с оставшимися учащимися в классе. В классе может быть несколько микрогрупп. Учащиеся, не имеющие взаимных выборов, записываются в конце матрицы.</w:t>
      </w:r>
    </w:p>
    <w:p>
      <w:pPr>
        <w:pStyle w:val="Normal"/>
        <w:ind w:left="1080" w:hanging="0"/>
        <w:jc w:val="both"/>
        <w:rPr/>
      </w:pPr>
      <w:r>
        <w:rPr/>
        <w:t>Анализ матрицы №2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ределить количество микрогрупп в класс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поставить официальные и неофициальные микрогрупп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Дать характеристику неофициальных микрогрупп: половой состав, причины объединения детей в микрогрппу, кто является лидером, на чем основано лидерство, каков характер отношений данной микрогруппы с другими  и т.д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а основе матрицы №2 составить социограмму произвольного вида, где выборы должны быть изображены простой стрелкой, отрицательные выборы – обоюдоострой стрелкой. При этом изображения учеников (треугольники и кружочек с номером) расположить так, чтобы микрогруппы выделялись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51:00Z</dcterms:created>
  <dc:creator>user</dc:creator>
  <dc:description/>
  <dc:language>en-US</dc:language>
  <cp:lastModifiedBy>User</cp:lastModifiedBy>
  <cp:lastPrinted>2010-11-03T04:20:00Z</cp:lastPrinted>
  <dcterms:modified xsi:type="dcterms:W3CDTF">2025-08-08T08:51:00Z</dcterms:modified>
  <cp:revision>2</cp:revision>
  <dc:subject/>
  <dc:title>Методика  «Социометрия»</dc:title>
</cp:coreProperties>
</file>