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Шпаргалка для родителей тревожного ребёнка</w:t>
      </w:r>
    </w:p>
    <w:p>
      <w:pPr>
        <w:pStyle w:val="Normal"/>
        <w:ind w:right="-90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ревожность не связана с какой-либо определённой ситуацией и проявляется почти всегда. Это состояние сопутствует человеку в любом виде деятельности. Когда же человек боится чего-то конкретного, мы говорим о проявлении страха. Например, страх темноты, страх высоты, страх замкнутого пространства.</w:t>
      </w:r>
    </w:p>
    <w:p>
      <w:pPr>
        <w:pStyle w:val="TextBody"/>
        <w:ind w:right="-1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. Изард объясняет различие терминов «страх» и «тревога» таким образом: тревога – это комбинация некоторых эмоций, а страх – лишь одна из них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 может развиваться у человека в любом возрасте: у детей от 1 года до 3 лет нередки ночные страхи, на 2-ом году жизни, по мнению А. И. Захарова, наиболее часто проявляется страх неожиданных звуков, страх одиночества, страх боли (и связанный с этим страх медицинских работников). В 3 – 5 лет для детей характерны страхи одиночества, темноты и замкнутого пространства. В 5 – 7 лет ведущим становится страх смерт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му ребёнку присущи определённые страхи. Однако, если их очень много, то можно говорить о проявлениях тревожности в характере ребёнк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настоящего времени ещё не выработано определённой точки зрения на причины возникновения тревожности. Но большинство учёных считает, что в дошкольном и младшем школьном возрасте одна из основных причин кроется в нарушении детско-родительских отношений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ичинами возникновения тревожного поведения являются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адекватные требования родителей к возможностям и потребностям своего ребё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ревожность самих род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последовательность родителей при воспитании ребё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ребёнку противоречивых треб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аффективность (чрезмерная эмоциональность) родителей или хотя бы одного из 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родителей сравнивать достижения своего ребёнка с достижениями других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 стиль воспитания в семь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гиперсоциальность родителей: стремление родителей всё делать правильно, соответствовать общепринятым стандартам и нормам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к выявить тревожного ребёнка</w:t>
      </w:r>
    </w:p>
    <w:p>
      <w:pPr>
        <w:pStyle w:val="2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итерии определения тревожности у ребён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оянное беспокойст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удность, иногда невозможность сконцентрироваться на чём-либ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ышечное напряжение (например, в области лица, шеи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дражительн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рушения сн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ожно предположить, что ребёнок тревожен, если хотя бы один из критериев, перечисленных выше, постоянно проявляется в его поведении.</w:t>
      </w:r>
    </w:p>
    <w:p>
      <w:pPr>
        <w:pStyle w:val="Normal"/>
        <w:ind w:right="-766" w:firstLine="567"/>
        <w:rPr>
          <w:sz w:val="28"/>
          <w:szCs w:val="28"/>
        </w:rPr>
      </w:pPr>
      <w:r>
        <w:rPr>
          <w:sz w:val="28"/>
          <w:szCs w:val="28"/>
        </w:rPr>
        <w:t>С целью выявления тревожного ребёнка используется также следующий опросник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знаки тревож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может долго работать, не устава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му трудно сосредоточиться на чём–т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юбое задание вызывает излишнее беспокойств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 время выполнения заданий очень напряжён, скова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мущается чаще други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асто говорит о напряжённых ситуация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правило, краснеет в незнакомой обстановк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алуется, что ему снятся страшные сн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уки у него обычно холодные и влажны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него нередко бывает расстройство сту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льно потеет, когда волнует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обладает хорошим аппетит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ит беспокойно, засыпает с труд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углив, многое вызывает у него стр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ычно беспокоен, легко расстраивает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асто не может сдержать слёз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охо переносит ожида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любит браться за новое дел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уверен в себе, в своих сил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ится сталкиваться с трудностям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ммируйте количество «плюсов», чтобы получить общий балл тревожности: высокая тревожность – 15-20 баллов, средняя – 7-14 баллов, низкая – 1-6 баллов.</w:t>
      </w:r>
    </w:p>
    <w:p>
      <w:pPr>
        <w:pStyle w:val="21"/>
        <w:rPr/>
      </w:pPr>
      <w:r>
        <w:rPr>
          <w:sz w:val="28"/>
          <w:szCs w:val="28"/>
        </w:rPr>
        <w:t>Наличие страха разлуки можно определить по следующим критериям.</w:t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Cs w:val="28"/>
          <w:u w:val="none"/>
        </w:rPr>
      </w:pPr>
      <w:r>
        <w:rPr>
          <w:b/>
          <w:bCs/>
          <w:i w:val="false"/>
          <w:iCs/>
          <w:szCs w:val="28"/>
          <w:u w:val="none"/>
        </w:rPr>
        <w:t>Критерии определения страха разлу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яющееся чрезмерное расстройство, печаль при расстава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тоянное чрезмерное беспокойство о потере, о том, что взрослому может быть плохо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оянное чрезмерное беспокойство, что какое-либо событие приведёт его к разлуке с семьё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оянный отказ идти в детский са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оянный страх остаться одном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оянный страх засыпать одном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оянные ночные кошмары, в которых ребёнок с кем-то разлучает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тоянные жалобы на недомогание: головную боль, боль в животе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страдающие страхом расставания, и в самом деле могут заболеть, если много думают о том, что их трево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хотя бы три черты проявлялись в поведении ребёнка в течение четырёх недель, то можно предположить, что у ребёнка действительно наблюдается этот вид страха.</w:t>
      </w:r>
    </w:p>
    <w:p>
      <w:pPr>
        <w:pStyle w:val="Heading2"/>
        <w:ind w:firstLine="567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Как помочь тревожному ребён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тревожным ребёнком сопряжена с определёнными трудностями и, как правило, занимает достаточно длительное врем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рекомендуют проводить работу с тревожными детьми в трёх направлениях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самооцен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ение ребёнка умению управлять собой в конкретных, наиболее волнующих его ситуац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нятие мышечного напряжения. </w:t>
      </w:r>
    </w:p>
    <w:p>
      <w:pPr>
        <w:pStyle w:val="2"/>
        <w:ind w:firstLine="567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офилактика тревожности  (рекомендации родителям)</w:t>
      </w:r>
    </w:p>
    <w:p>
      <w:pPr>
        <w:pStyle w:val="Normal"/>
        <w:numPr>
          <w:ilvl w:val="0"/>
          <w:numId w:val="3"/>
        </w:numPr>
        <w:ind w:left="360" w:firstLine="567"/>
        <w:rPr>
          <w:sz w:val="28"/>
          <w:szCs w:val="28"/>
        </w:rPr>
      </w:pPr>
      <w:r>
        <w:rPr>
          <w:sz w:val="28"/>
          <w:szCs w:val="28"/>
        </w:rPr>
        <w:t>Общаясь с ребёнком, не подрывайте авторитет других значимых для него людей. (Например, нельзя говорить ребёнку: «Много ваши учителя понимают! Бабушку лучше слушай!»).</w:t>
      </w:r>
    </w:p>
    <w:p>
      <w:pPr>
        <w:pStyle w:val="Normal"/>
        <w:numPr>
          <w:ilvl w:val="0"/>
          <w:numId w:val="3"/>
        </w:numPr>
        <w:ind w:left="360" w:firstLine="567"/>
        <w:rPr>
          <w:sz w:val="28"/>
          <w:szCs w:val="28"/>
        </w:rPr>
      </w:pPr>
      <w:r>
        <w:rPr>
          <w:sz w:val="28"/>
          <w:szCs w:val="28"/>
        </w:rPr>
        <w:t>Будьте последовательны в своих действиях, не запрещайте ребёнку без всяких причин то, что вы разрешали раньше.</w:t>
      </w:r>
    </w:p>
    <w:p>
      <w:pPr>
        <w:pStyle w:val="Normal"/>
        <w:numPr>
          <w:ilvl w:val="0"/>
          <w:numId w:val="3"/>
        </w:numPr>
        <w:ind w:left="357" w:firstLine="567"/>
        <w:rPr>
          <w:sz w:val="28"/>
          <w:szCs w:val="28"/>
        </w:rPr>
      </w:pPr>
      <w:r>
        <w:rPr>
          <w:sz w:val="28"/>
          <w:szCs w:val="28"/>
        </w:rPr>
        <w:t>Доверяйте ребёнку, будьте с ним честными и принимайте таким, какой он есть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ргалка для взрослых или</w:t>
      </w:r>
    </w:p>
    <w:p>
      <w:pPr>
        <w:pStyle w:val="3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правила  работы с тревожными детьм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бегайте состязаний и каких-либо видов работ, учитывающих скор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сравнивайте ребёнка с окружающи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аще используйте телесный контакт, упражнения на релаксаци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ствуйте повышению самооценки ребёнка, чаще хвалите его, но так, чтобы он знал, за чт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аще обращайтесь к ребёнку по имен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монстрируйте образцы уверенного поведения, будьте во всём примером ребёнк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предъявляйте к ребёнку завышенных требова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дьте последовательны в воспитании ребён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райтесь делать ребёнку как можно меньше замеча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уйте наказания лишь в крайних случа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унижайте ребёнка, наказывая ег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привлекайте тревожных детей к видам деятельности соревновательного характер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подгоняйте тревожных детей флегматического и меланхолического типов темперамента, давайте им возможность действовать в привычном для них темпе (такого ребёнка можно чуть раньше, чем остальных, посадить за стол, одевать его в первую очередь и т.д.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ите ребёнка даже за не очень значительные достиж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заставляйте ребёнка вступать в незнакомые виды деятельности (пусть он сначала просто посмотрит, как это делают его сверстники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уйте в работе с тревожными детьми игрушки и материалы, уже знакомые и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репите за ребёнком постоянное место за столом, кроватк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просите ребёнка быть помощником воспитателю, если малыш не отходит от него ни на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908" w:firstLine="567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40"/>
    </w:rPr>
  </w:style>
  <w:style w:type="paragraph" w:styleId="3">
    <w:name w:val="Основной текст 3"/>
    <w:basedOn w:val="Normal"/>
    <w:qFormat/>
    <w:pPr/>
    <w:rPr>
      <w:b/>
      <w:i/>
      <w:sz w:val="44"/>
    </w:rPr>
  </w:style>
  <w:style w:type="paragraph" w:styleId="TextBodyIndent">
    <w:name w:val="Body Text Indent"/>
    <w:basedOn w:val="Normal"/>
    <w:pPr>
      <w:ind w:right="-766"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26:00Z</dcterms:created>
  <dc:creator>Наташа</dc:creator>
  <dc:description/>
  <dc:language>en-US</dc:language>
  <cp:lastModifiedBy>User</cp:lastModifiedBy>
  <cp:lastPrinted>2003-05-05T23:21:00Z</cp:lastPrinted>
  <dcterms:modified xsi:type="dcterms:W3CDTF">2025-08-06T18:26:00Z</dcterms:modified>
  <cp:revision>2</cp:revision>
  <dc:subject/>
  <dc:title>Шпаргалка для родителей тревожного ребёнка</dc:title>
</cp:coreProperties>
</file>