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вожность у де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вожности могут быть подвержены как мальчики, так и девочки, но специалисты считают, что в дошкольном возрасте более тревожными являются мальчики, к  9-11 годам – соотношение становится равномерным, после 12 лет происходит резкое повышение уровня тревожности у девоч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о причинах возникновения тревожности в настоящее время остается открытым. Однако многие авторы одной из причин повышенного уровня тревожности дошкольников и младших школьников считают нарушение детско-родительских отнош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казывает практика, формирование детской тревожности является следствием неправильного воспитания ребенка. Так, например, родители тревожных детей зачастую предъявляют к ним завышенные требования, совершенно невыполнимые для ребенка. Иногда это связано с неудовлетворенностью собственным положением, с желанием воплотить собственные нереализованные мечты в своем ребенке. Завышенные требования родителей могут быть связаны и с другими причинами. Так, добившись высокого положения в обществе или материального благополучия, родители, не желая видеть в своем ребенке «неудачника», заставляют того работать сверх меры. Также нередки случаи, когда родители сами являются высокотревожными, вследствие чего они и не позволяют ему сделать ни малейшего промах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родители, стремясь уберечь своего ребенка от любых реальных и мнимых угроз его жизни и безопасности, формируют у него тем самым ощущение собственной беззащитности перед опасностями мира. Все это отнюдь не способствует нормальному развитию ребенка, реализации его творческих способностей и мешает его общению с взрослыми и сверстник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родителей тревожных детей не осознают, как их собственное поведение влияет на характер ребенка. Так, иногда «неподготовленные» родители, узнав о возникновении у ребенка каких-либо страхов, принимают неправильную позицию. Они начинают либо уговаривать ребенка, чтобы он не боялся, либо высмеивать его. И то, и другое может только способствовать усилению страх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количество замечаний, окриков, одергиваний может вызвать в ребенке не только агрессию, но и тревогу, а иногда и то, и другое. Таким родителям можно посоветовать хотя бы в течение дня записывать все замечания, которые они сделали или хотели бы сделать ребенку. В конце дня можно отметить те из них, которые способствовали не улучшению, а даже ухудшению взаимоотношений с сыном или дочерью. Если среди этих замечаний были угрозы невыполнимых наказаний, то таким родителям необходимо научиться сдерживать себя и обдумывать то, что они говорят ребен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следует как можно больше общаться со своими детьми, устраивать совместные праздники, походы в зоопарк, в театр, на выставки, выезжать на прир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кольку у тревожных детей часто появляется потребность кого-то любить и ласкать, то хорошо бы иметь дома собственных животных: кошку, собаку, хомячка или попугайчика. Совместный уход за любимым питомцем поможет выстроить партнерские отношения в форме сотрудничества между родителями и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одителям тревожных детей будут полезны релаксационные упражнения, выполнение которых совместно с детьми способствует не только физическому расслаблению организма, но и укреплению доверительных отношений между взрослым и ребенк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25:00Z</dcterms:created>
  <dc:creator>user</dc:creator>
  <dc:description/>
  <dc:language>en-US</dc:language>
  <cp:lastModifiedBy>User</cp:lastModifiedBy>
  <cp:lastPrinted>2003-10-21T14:21:00Z</cp:lastPrinted>
  <dcterms:modified xsi:type="dcterms:W3CDTF">2025-08-06T18:25:00Z</dcterms:modified>
  <cp:revision>2</cp:revision>
  <dc:subject/>
  <dc:title>Тревожность у детей</dc:title>
</cp:coreProperties>
</file>