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 (3-10)</w:t>
      </w:r>
    </w:p>
    <w:p>
      <w:pPr>
        <w:pStyle w:val="TextBody"/>
        <w:rPr/>
      </w:pPr>
      <w:r>
        <w:rPr/>
        <w:t>Изучение личности в целом и взаимодействии, социальном окружении. Помогает увидеть личностные проблемы ребенка, его конфликты, динамику побуждений, влияний семьи.</w:t>
      </w:r>
    </w:p>
    <w:p>
      <w:pPr>
        <w:pStyle w:val="Normal"/>
        <w:jc w:val="both"/>
        <w:rPr>
          <w:b/>
          <w:b/>
          <w:bCs/>
        </w:rPr>
      </w:pPr>
      <w:r>
        <w:rPr/>
        <w:t>10 картинок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изображений животных.</w:t>
      </w:r>
    </w:p>
    <w:p>
      <w:pPr>
        <w:pStyle w:val="Normal"/>
        <w:jc w:val="both"/>
        <w:rPr/>
      </w:pPr>
      <w:r>
        <w:rPr>
          <w:b/>
          <w:bCs/>
        </w:rPr>
        <w:t>Инструкция. «</w:t>
      </w:r>
      <w:r>
        <w:rPr/>
        <w:t>Мы сейчас поиграем, я покажу картинки, а ты посмотришь и составишь рассказ по ним.»</w:t>
      </w:r>
    </w:p>
    <w:p>
      <w:pPr>
        <w:pStyle w:val="Normal"/>
        <w:jc w:val="both"/>
        <w:rPr/>
      </w:pPr>
      <w:r>
        <w:rPr/>
        <w:t>В ходе разрешаются побуждающие вопросы: Расскажи о животном? Что было перед этим? Что делают? О чем разговаривают? Можно поощрять, можно прерывать, можно помогать (так это или так? Это или это?)</w:t>
      </w:r>
    </w:p>
    <w:p>
      <w:pPr>
        <w:pStyle w:val="Normal"/>
        <w:jc w:val="both"/>
        <w:rPr/>
      </w:pPr>
      <w:r>
        <w:rPr>
          <w:b/>
          <w:bCs/>
        </w:rPr>
        <w:t xml:space="preserve">Главное </w:t>
      </w:r>
      <w:r>
        <w:rPr/>
        <w:t>подсказкой не подводить на определенную тему, соблюдать последовательность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7150</wp:posOffset>
            </wp:positionV>
            <wp:extent cx="3524250" cy="2476500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1 картинка</w:t>
      </w:r>
      <w:r>
        <w:rPr/>
        <w:t xml:space="preserve"> Вводная (легкая)</w:t>
      </w:r>
    </w:p>
    <w:p>
      <w:pPr>
        <w:pStyle w:val="Normal"/>
        <w:jc w:val="both"/>
        <w:rPr/>
      </w:pPr>
      <w:r>
        <w:rPr/>
        <w:t>Тема – кормление, тема соперничества (этому дала, этому не дала). Просматривается тревога. Как интерпретирует уход (уход из семьи или погуля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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трогое наказание за самосто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3524250" cy="2476500"/>
            <wp:effectExtent l="76200" t="0" r="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2 картинка</w:t>
      </w:r>
      <w:r>
        <w:rPr/>
        <w:t>. Если не ассоциирует, то напомнить сказку. И напомнить кто мама, кто папа и с кем сотрудничает Папа-мама,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ьба со страхом (проекция страха с родителем, который на другом конце)</w:t>
      </w:r>
    </w:p>
    <w:p>
      <w:pPr>
        <w:pStyle w:val="Normal"/>
        <w:ind w:left="360" w:hanging="0"/>
        <w:jc w:val="both"/>
        <w:rPr/>
      </w:pPr>
      <w:r>
        <w:rPr/>
        <w:t>Мама и Папа-ребенок</w:t>
      </w:r>
    </w:p>
    <w:p>
      <w:pPr>
        <w:pStyle w:val="Normal"/>
        <w:ind w:left="360" w:hanging="0"/>
        <w:jc w:val="both"/>
        <w:rPr/>
      </w:pPr>
      <w:r>
        <w:rPr/>
        <w:t>Почему решили тянуть? Почему здесь рвет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Веревка 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игрушка</w:t>
      </w:r>
    </w:p>
    <w:p>
      <w:pPr>
        <w:pStyle w:val="Normal"/>
        <w:ind w:left="360" w:hanging="0"/>
        <w:jc w:val="both"/>
        <w:rPr/>
      </w:pPr>
      <w:r>
        <w:rPr/>
        <w:t>2)  Как поломка игрушки</w:t>
      </w:r>
    </w:p>
    <w:p>
      <w:pPr>
        <w:pStyle w:val="Normal"/>
        <w:ind w:left="360" w:hanging="0"/>
        <w:jc w:val="both"/>
        <w:rPr/>
      </w:pPr>
      <w:r>
        <w:rPr/>
        <w:t>3)Страх перед наказанием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ыстраива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чет избавиться от ситу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закончился конфлик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15875</wp:posOffset>
            </wp:positionV>
            <wp:extent cx="2476500" cy="3524250"/>
            <wp:effectExtent l="76200" t="0" r="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00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3 картинка</w:t>
      </w:r>
      <w:r>
        <w:rPr/>
        <w:t xml:space="preserve"> «Лев» (мыш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орка) Тема отца (трость, трубка, элементы) По ходу от личных проблем.</w:t>
      </w:r>
    </w:p>
    <w:p>
      <w:pPr>
        <w:pStyle w:val="Normal"/>
        <w:jc w:val="both"/>
        <w:rPr/>
      </w:pPr>
      <w:r>
        <w:rPr>
          <w:i/>
          <w:iCs/>
        </w:rPr>
        <w:t xml:space="preserve">Трость </w:t>
      </w:r>
      <w:r>
        <w:rPr/>
        <w:t>(интерпретация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ресс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помощность (как ста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шка – это взаимоотношения сильного со слабым. Борется ли мышонок? Или находится во власти? Если идентифицирует со львом, то какой лев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получ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в может быть обиже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ев может просто сидеть, думать (о жизни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ефлексивный, если смотрит телевизор – какую передачу, что смотрит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0325</wp:posOffset>
            </wp:positionH>
            <wp:positionV relativeFrom="paragraph">
              <wp:posOffset>104140</wp:posOffset>
            </wp:positionV>
            <wp:extent cx="3524250" cy="2476500"/>
            <wp:effectExtent l="76200" t="0" r="0" b="7620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</w:rPr>
        <w:t>4 картинка</w:t>
      </w:r>
      <w:r>
        <w:rPr/>
        <w:t>. Выясн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ственное соперниче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у происхождения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 перед появлением друг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ем себя идентифицирует (с маленьким или со старшим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25215</wp:posOffset>
            </wp:positionH>
            <wp:positionV relativeFrom="paragraph">
              <wp:posOffset>1069975</wp:posOffset>
            </wp:positionV>
            <wp:extent cx="3524250" cy="2476500"/>
            <wp:effectExtent l="76200" t="0" r="0" b="7620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Если ребенок младший и идентифицирует себя со взрослым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желает выйти из-под опеки. Если старший, а идентифицирует себя с младшим, то потребность в более тесном эмоциональном и физическом контакте.</w:t>
      </w:r>
    </w:p>
    <w:p>
      <w:pPr>
        <w:pStyle w:val="Normal"/>
        <w:jc w:val="both"/>
        <w:rPr/>
      </w:pPr>
      <w:r>
        <w:rPr/>
        <w:t xml:space="preserve">Если бегство (от кого?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это бегство от ситуации, конфликт, который сложился между матерью и отцом.</w:t>
      </w:r>
    </w:p>
    <w:p>
      <w:pPr>
        <w:pStyle w:val="Normal"/>
        <w:jc w:val="both"/>
        <w:rPr/>
      </w:pPr>
      <w:r>
        <w:rPr/>
        <w:t>Если не говорит о маленьком, то ситуация соперничества (кто бы помог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5 картинка</w:t>
      </w:r>
      <w:r>
        <w:rPr/>
        <w:t>. Большая кровать.</w:t>
      </w:r>
    </w:p>
    <w:p>
      <w:pPr>
        <w:pStyle w:val="Normal"/>
        <w:jc w:val="both"/>
        <w:rPr/>
      </w:pPr>
      <w:r>
        <w:rPr/>
        <w:t>Проблемы родителей, взаимоотношений. Если нагрузочна (просто перечисление) , то тогда у ребенка по этому поводу. Если отодвигает, не смотреть, не  видеть, то сексуальная, тревож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-19050</wp:posOffset>
            </wp:positionV>
            <wp:extent cx="3524250" cy="2476500"/>
            <wp:effectExtent l="76200" t="0" r="0" b="7620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 картинка. </w:t>
      </w:r>
      <w:r>
        <w:rPr/>
        <w:t>Пещера – на провокацию темы ревности. Можно связать с тем, чтобы сказали, чтобы отст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-19685</wp:posOffset>
            </wp:positionV>
            <wp:extent cx="3524250" cy="2447925"/>
            <wp:effectExtent l="76200" t="0" r="0" b="7620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24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7 картинка</w:t>
      </w:r>
      <w:r>
        <w:rPr/>
        <w:t>. Тема агрессии.</w:t>
      </w:r>
    </w:p>
    <w:p>
      <w:pPr>
        <w:pStyle w:val="Normal"/>
        <w:jc w:val="both"/>
        <w:rPr/>
      </w:pPr>
      <w:r>
        <w:rPr/>
        <w:t xml:space="preserve">Она нагрузочна для ребенка со страхом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идет отказ (убрать, отодвинуть и т.д.)</w:t>
      </w:r>
    </w:p>
    <w:p>
      <w:pPr>
        <w:pStyle w:val="Normal"/>
        <w:jc w:val="both"/>
        <w:rPr/>
      </w:pPr>
      <w:r>
        <w:rPr/>
        <w:t>С кем идентифицирует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если с тигром, то прямая агрессия.</w:t>
      </w:r>
    </w:p>
    <w:p>
      <w:pPr>
        <w:pStyle w:val="Normal"/>
        <w:jc w:val="both"/>
        <w:rPr/>
      </w:pPr>
      <w:r>
        <w:rPr/>
        <w:t xml:space="preserve">Если с обезьяной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то что происходит между </w:t>
      </w:r>
      <w:r>
        <w:rPr>
          <w:i/>
          <w:iCs/>
        </w:rPr>
        <w:t>ними</w:t>
      </w:r>
      <w:r>
        <w:rPr/>
        <w:t>.</w:t>
      </w:r>
    </w:p>
    <w:p>
      <w:pPr>
        <w:pStyle w:val="TextBody"/>
        <w:rPr/>
      </w:pPr>
      <w:r>
        <w:rPr/>
        <w:t>Если хорошо выражена защитная агрессия, то обезьяна начинает хамить (лезет на дерево, бросает орехи и т.д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25215</wp:posOffset>
            </wp:positionH>
            <wp:positionV relativeFrom="paragraph">
              <wp:posOffset>502285</wp:posOffset>
            </wp:positionV>
            <wp:extent cx="3524250" cy="2476500"/>
            <wp:effectExtent l="76200" t="0" r="0" b="7620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Иногда страх прорывает защитный механизм (дружили, обезьяна принесла орех, лев не любит орех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8 картинка</w:t>
      </w:r>
      <w:r>
        <w:rPr/>
        <w:t>. Семейство обезьян . Тема. Место детеныша в семье. Не все дети идентифицируют себя с детенышем. Жест, который старшая обезьяна дел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вытеснение, то связано с неприятностью наказания (ребенок, но он не говорит об этом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прямая агрессия по отношению к ребенку взрослого</w:t>
      </w:r>
    </w:p>
    <w:p>
      <w:pPr>
        <w:pStyle w:val="Normal"/>
        <w:ind w:left="360" w:hanging="0"/>
        <w:jc w:val="both"/>
        <w:rPr/>
      </w:pPr>
      <w:r>
        <w:rPr/>
        <w:t>2 взрослых -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что говорят по поводу ребенка, что говорят по поводу этой ситуации или они заняты своим разговором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Портрет </w:t>
      </w:r>
      <w:r>
        <w:rPr/>
        <w:t>Часто его не замечают, если замечают, то выносят нежелательных членов семьи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Пятно </w:t>
      </w:r>
      <w:r>
        <w:rPr/>
        <w:t>некоторая тревожность ребенка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мама нападал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15240</wp:posOffset>
            </wp:positionV>
            <wp:extent cx="2476500" cy="3524250"/>
            <wp:effectExtent l="76200" t="0" r="0" b="7620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00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9 картинка</w:t>
      </w:r>
      <w:r>
        <w:rPr/>
        <w:t xml:space="preserve"> Открытая дверь.</w:t>
      </w:r>
    </w:p>
    <w:p>
      <w:pPr>
        <w:pStyle w:val="Normal"/>
        <w:ind w:left="360" w:hanging="0"/>
        <w:jc w:val="both"/>
        <w:rPr/>
      </w:pPr>
      <w:r>
        <w:rPr/>
        <w:t>Тема: боязнь темноты, страх остаться одному, страх ухода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0 картинка</w:t>
      </w:r>
      <w:r>
        <w:rPr/>
        <w:t>. 2 собаки. Тема: наказа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жет быть игра, шал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казание</w:t>
      </w:r>
    </w:p>
    <w:p>
      <w:pPr>
        <w:pStyle w:val="Normal"/>
        <w:ind w:left="360" w:hanging="0"/>
        <w:jc w:val="both"/>
        <w:rPr/>
      </w:pPr>
      <w:r>
        <w:rPr/>
        <w:t xml:space="preserve">тревожность, за что наказали?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МОТРИМ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) Основная тема рассказа</w:t>
      </w:r>
    </w:p>
    <w:p>
      <w:pPr>
        <w:pStyle w:val="Normal"/>
        <w:ind w:left="360" w:hanging="0"/>
        <w:jc w:val="both"/>
        <w:rPr/>
      </w:pPr>
      <w:r>
        <w:rPr/>
        <w:t>2)Указывает на характер ребенка, на взаимоотношения личности и окружающей среды</w:t>
      </w:r>
    </w:p>
    <w:p>
      <w:pPr>
        <w:pStyle w:val="Normal"/>
        <w:numPr>
          <w:ilvl w:val="0"/>
          <w:numId w:val="11"/>
        </w:numPr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71750</wp:posOffset>
            </wp:positionH>
            <wp:positionV relativeFrom="paragraph">
              <wp:posOffset>303530</wp:posOffset>
            </wp:positionV>
            <wp:extent cx="3524250" cy="2476500"/>
            <wp:effectExtent l="76200" t="0" r="0" b="7620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Находят ли доминирующие потребности удовлетворение или они фрустрируются и результат – конфликт такого взаимоотнош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ивался ли герой успеха или терпит пораж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темы конкретные возникают, если темы повторяются от картинки к картинке, то эта тема прорабатывается (тема страха, одиночества, любви, приятия и неприят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щнейшие конфликты –показатель, что потребности нар-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редства защиты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бегств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ассивность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гресс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стная договоренность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т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– насколько успешна эта защ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Главные герои (считается персонаж, с которым идентифицирует себя) Обычно это тот персонаж, в котором ребенок заинтересован, чьи мысли и чувства изображены наиболее подробно, это тот персонаж, о котором составлен расск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Формальные признаки идентификации с героем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эмоциональная насыщенность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ямое обращение к собственному опыту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потребление прямой реч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влечение в рассказ моментов, не вытекающих из картинки. Как правило персонаж того же пола и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Трудности при определении главного геро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дентификация смещается с одного персонажа на другой, что может рассматриваться как неустойчивость представления о себ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дентификация сразу с двумя персонажами. Если это «-» и «+» персонажи, то можно говорить о существовании противоположных тенденций в самом ребенк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дентификация может отсутств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 Представления ребенка о теле, облике, социальной роли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 Главные потребности и побуждения героев:</w:t>
      </w:r>
    </w:p>
    <w:p>
      <w:pPr>
        <w:pStyle w:val="Normal"/>
        <w:jc w:val="both"/>
        <w:rPr/>
      </w:pPr>
      <w:r>
        <w:rPr/>
        <w:t>Ребенок проецирует свои личностные потребности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епосредственн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астичн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лностью противополо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 Дополнительное введение в рассказ лиц, объектов, обстоятельств, свидетельствующих о значимости разрабатываемой темы или пропущенные лица, объекты, обстоятельств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этот факт интерпретируется как защита от того, с кем связаны отрицательные эмоции</w:t>
      </w:r>
    </w:p>
    <w:p>
      <w:pPr>
        <w:pStyle w:val="Normal"/>
        <w:jc w:val="both"/>
        <w:rPr/>
      </w:pPr>
      <w:r>
        <w:rPr/>
        <w:t>Х Представление ребенка об окружающем мир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раждебность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пасног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ружелюбного (взаимоотношения с окружающими деть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 xml:space="preserve"> Кого считают родителями, братом, сестрой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адекватность идентификации</w:t>
      </w:r>
    </w:p>
    <w:p>
      <w:pPr>
        <w:pStyle w:val="Normal"/>
        <w:jc w:val="both"/>
        <w:rPr/>
      </w:pPr>
      <w:r>
        <w:rPr>
          <w:lang w:val="en-US"/>
        </w:rPr>
        <w:t>XII</w:t>
      </w:r>
      <w:r>
        <w:rPr/>
        <w:t xml:space="preserve"> Рассматриваются лица с той позиции, как ребенок рассматривает других детей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артнерство, сотрудничество, помогает или зовет на помощь или смотрит нейтрально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Интерпретация времени</w:t>
      </w:r>
    </w:p>
    <w:p>
      <w:pPr>
        <w:pStyle w:val="TextBody"/>
        <w:rPr/>
      </w:pPr>
      <w:r>
        <w:rPr/>
        <w:t>Если рассказ про прошлое, то у ребенка неблагополучно. Если о будущем, то стремление выйти из этой ситуации. Если настоящее – нейтральная окрашенность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Нагрузочность</w:t>
      </w:r>
    </w:p>
    <w:p>
      <w:pPr>
        <w:pStyle w:val="TextBody"/>
        <w:numPr>
          <w:ilvl w:val="0"/>
          <w:numId w:val="10"/>
        </w:numPr>
        <w:rPr/>
      </w:pPr>
      <w:r>
        <w:rPr/>
        <w:t>Отказ работать с картинкой когда возникает? – если 1ая, то это ситуативно, если 2, 3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держит картинку: - на беспокойство – теребит, крути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альность описания (просто перечисление детале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тализация (тревожность ребенка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уход (мышка, портре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Я такую картинку видел в мультике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тремление отгородиться от травмирующе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е зависит от нас (мимика, жесты, интонация и т.д.)</w:t>
      </w:r>
    </w:p>
    <w:p>
      <w:pPr>
        <w:pStyle w:val="Normal"/>
        <w:jc w:val="both"/>
        <w:rPr/>
      </w:pPr>
      <w:r>
        <w:rPr/>
        <w:t>Протокол подробно  весь рассказ с его высказываниями, паузами, где останавливается, речь , поведение, руки, глаз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43:00Z</dcterms:created>
  <dc:creator>DIGITAL aka Aleksey Bobrov</dc:creator>
  <dc:description/>
  <dc:language>en-US</dc:language>
  <cp:lastModifiedBy>User</cp:lastModifiedBy>
  <dcterms:modified xsi:type="dcterms:W3CDTF">2025-08-10T19:43:00Z</dcterms:modified>
  <cp:revision>2</cp:revision>
  <dc:subject/>
  <dc:title>САТ (3-10)</dc:title>
</cp:coreProperties>
</file>