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Тест «Самооценка»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Инструкция:</w:t>
      </w:r>
      <w:r>
        <w:rPr>
          <w:sz w:val="28"/>
          <w:szCs w:val="28"/>
        </w:rPr>
        <w:t xml:space="preserve"> каждый человек имеет определенные пред</w:t>
        <w:softHyphen/>
        <w:t>ставления об идеале наиболее ценных свойств личности. На эти качества люди ориентируются в процессе самовоспита</w:t>
        <w:softHyphen/>
        <w:t>ния. Какие качества вы более всего цените в людях? У разных людей представления неодинаковы, а потому не совпадают результаты самовоспитания. Какие же представления об идеале имеются у вас? Разобраться в этом вам поможет следующее задание, которое выполняется в два этап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тап 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Разделите лист бумаги на четыре равные части, обо</w:t>
        <w:softHyphen/>
        <w:t xml:space="preserve">значьте каждую часть римскими цифрами. 1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Даны четыре набора слов, характеризующих положи</w:t>
        <w:softHyphen/>
        <w:t>тельные качества людей. Вы должны в каждом наборе ка</w:t>
        <w:softHyphen/>
        <w:t>честв выделить те, которые более значимы и ценны для вас лично, которым вы отдаете предпочтение перед другими. Какие это качества и сколько их - решает каждый 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Внимательно прочитайте слова первого набора ка</w:t>
        <w:softHyphen/>
        <w:t>честв. Выпишите в столбик наиболее ценные для вас ка</w:t>
        <w:softHyphen/>
        <w:t>чества вместе с их номерами, стоящими рядом. Теперь приступайте ко второму набору качеств - и так до само</w:t>
        <w:softHyphen/>
        <w:t>го конца. В итоге вы должны получить четыре набора иде</w:t>
        <w:softHyphen/>
        <w:t>альных каче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создать условия для одинакового понимания качества всеми участниками психологического обследова</w:t>
        <w:softHyphen/>
        <w:t>ния, приводится толкование этих качеств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Межличностные отношения, об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ежливость – соблюдение правил приличия, учти</w:t>
        <w:softHyphen/>
        <w:t>в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Заботливость – мысль или действие, направленное на создание благополучия людей, их попечение и ух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Искренность – выражение подлинных чувств, прав</w:t>
        <w:softHyphen/>
        <w:t>див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оллективизм – способность поддерживать коллек</w:t>
        <w:softHyphen/>
        <w:t xml:space="preserve">тивное начало, общие интересы, общее дел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Отзывчивость – готовность отозваться на чужие нужды. Радушие - сердечное, ласковое отно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Сочувствие – отзывчивое, участливое отношение к переживаниям, несчастью люд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Тактичность – чувство меры, создающее умение вести себя в обществе, не задевать достоинства других люд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Терпимость – умение без вражды относиться к чу</w:t>
        <w:softHyphen/>
        <w:t>жому мнению, характеру, привычк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Чуткость – способность тонко улавливать оттенки переживаний других людей, понимать их пережива</w:t>
        <w:softHyphen/>
        <w:t>ния и откликаться эмоциона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I1. Доброжелательность – желание добра людям, го</w:t>
        <w:softHyphen/>
        <w:t>товность содействовать их благополуч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Приветливость – способность выражать чувство личной симпатии, прия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Обаятельность – способность очаровывать, вызы</w:t>
        <w:softHyphen/>
        <w:t>вать симпатию, привлекать других люд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Общительность – способность легко устанавливать контакты, входить в об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  Обязательность – верность слову, долгу, обещ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Ответственность – стремление отвечать за свои дей</w:t>
        <w:softHyphen/>
        <w:t>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Откровенность – открытость, доступность для лю</w:t>
        <w:softHyphen/>
        <w:t>д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Справедливость – объективная оценка людей, их результатов в соответствии с исти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 Совместимость – умение приспосабливать свои по</w:t>
        <w:softHyphen/>
        <w:t>ступки и действия к поведению других при реше</w:t>
        <w:softHyphen/>
        <w:t>нии общих зада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 Требовательность – строгость, ожидание от людей выполнения свои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ве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Активность – проявление заинтересованного, деятельностного отношения к окружающему миру, энер</w:t>
        <w:softHyphen/>
        <w:t>гичное пове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Гордость – чувство собственного достоин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Добродушие – мягкость характера, расположенность к людя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орядочность – неспособность совершать подлые и антиобщественные поступ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Смелость – способность принимать решения и осу</w:t>
        <w:softHyphen/>
        <w:t xml:space="preserve">ществлять свои действия без страх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Твердость – умение настоять на сво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Уверенность – вера в правильность поступков, от</w:t>
        <w:softHyphen/>
        <w:t>сутствие колебаний и сом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Честность – прямота искренность в отношениях и поступк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Энергичность – активность, решительность в по</w:t>
        <w:softHyphen/>
        <w:t>ступках и действ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Энтузиазм – сильное воодушевление, душевный подъ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Добросовестность – честное и качественное выполнение своих обяза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Инициативность – стремление к новым формам деятельности не побуждаемое изв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Интеллигентность – высокая культура, образован</w:t>
        <w:softHyphen/>
        <w:t>ность, порядочность и эрудиц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Настойчивость – упорство в достижении ц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 Решительность – способность быстро принимать ре</w:t>
        <w:softHyphen/>
        <w:t>шения, преодолевать внутренние колеб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Принципиальность – умение придерживаться твердых принципов, убеждений и взглядов на вещи и собы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Самокритичность – и при</w:t>
        <w:softHyphen/>
        <w:t>знавать недостат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Самостоятельность – способность осуществлять дей</w:t>
        <w:softHyphen/>
        <w:t>ствия без посторонней помощи, своими силам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 Уравновешенность – ровный, спокойный характер и пове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 Целеустремленность – наличие ясной цели, стрем</w:t>
        <w:softHyphen/>
        <w:t>ление ее достичь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Деятель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думчивость – глубокое проникновение в суть 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Деловитость – знание  дела, предприимчивость, тол</w:t>
        <w:softHyphen/>
        <w:t>ков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Мастерство – высокое искусство в какой-либо об</w:t>
        <w:softHyphen/>
        <w:t>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 Понятливость – сообразительность, умение понять смыс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Скорость – быстрота выполнения действий, стремитель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Собранность – сосредоточенность, подтянутость, аккурат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 Точность – умение действовать в полном соответ</w:t>
        <w:softHyphen/>
        <w:t>ствии с планом, задачей, в соответствии с образц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Трудолюбие – любовь к труду, деятельности, тре</w:t>
        <w:softHyphen/>
        <w:t>бующей напря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 Увлеченность – умение целиком отдаваться како</w:t>
        <w:softHyphen/>
        <w:t>му-либо де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Усидчивость – усердие в том, что требует длитель</w:t>
        <w:softHyphen/>
        <w:t>ного времени и терп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Аккуратность – соблюдение во всем порядка, тща</w:t>
        <w:softHyphen/>
        <w:t>тельность работы, исполнитель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Внимательность – сосредоточенность на выполняе</w:t>
        <w:softHyphen/>
        <w:t>м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Дальновидность – прозорливость, способность пред</w:t>
        <w:softHyphen/>
        <w:t>видеть, прогнозировать буду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Дисциплинированность – привычка к порядку, сле</w:t>
        <w:softHyphen/>
        <w:t>дование нормам и прави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 Исполнительность – старательность, хорошее ис</w:t>
        <w:softHyphen/>
        <w:t>полнение зад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Любознательность – пытливость ума, склонность к приобретению новых зн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Находчивость – способность быстро находить вы</w:t>
        <w:softHyphen/>
        <w:t>ход из затруднительных по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Последовательность – умение выполнять задания в строгом порядке, логически строй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 Работоспособность – способность много и продук</w:t>
        <w:softHyphen/>
        <w:t>тивно работа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 Скрупулезность – особая тщательность и точность до мелоче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ереживания и чув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Бодрость – ощущение полноты сил, деятельности, энерг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Бесстрашие – отсутствие страха, храбр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Веселость – беззаботно-радостное состоя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Душевность – искреннее дружелюбие, расположен</w:t>
        <w:softHyphen/>
        <w:t>ность к люд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 Милосердие – готовность помочь, простить из че</w:t>
        <w:softHyphen/>
        <w:t>ловеколюбия, состра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Нежность – проявление любви и лас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Свободолюбие – любовь и стремление к свободе, независ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Сердечность – задушевность, искренность в отно</w:t>
        <w:softHyphen/>
        <w:t>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Страстность – способность целиком отдаваться чувству, увлеч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Стыдливость – способность испытывать чувство стыда, неловкости от совершенного или сказанно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Взволнованность – мера переживания, душевное беспокой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Восторженность – большой подъем чувств, восторг-восхи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Жалостливость – склонность к состраданию, жало</w:t>
        <w:softHyphen/>
        <w:t>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Жизнерадостность – постоянное чувство радости, отсутствие уны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 Любвеобильность – способность любить мног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 Оптимистичность – жизнерадостное мироощущение, вера в успе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Сдержанность – способность сдерживать проявле</w:t>
        <w:softHyphen/>
        <w:t>ния своих чув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Удовлетворенность – ощущение удовольствия от исполнения жел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 Хладнокровность – способность сохранять спокой</w:t>
        <w:softHyphen/>
        <w:t>ствие и выдерж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 Чувствительность – легкость возникновения пере</w:t>
        <w:softHyphen/>
        <w:t>живаний, повышенная восприимчивость, высокая готовность к эмоциональному отклику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тап </w:t>
      </w:r>
      <w:r>
        <w:rPr>
          <w:b/>
          <w:bCs/>
          <w:sz w:val="28"/>
          <w:szCs w:val="28"/>
          <w:lang w:val="en-US"/>
        </w:rPr>
        <w:t>II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нимательно рассмотрите качества личности, выписанные вами из первого набора, найдите среди них такие, кото</w:t>
        <w:softHyphen/>
        <w:t>рыми вы обладаете реально. Обведите цифры при них кру</w:t>
        <w:softHyphen/>
        <w:t xml:space="preserve">жочками. Теперь переходите ко второму набору качеств, затем третьему и четвертому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ботк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одсчитайте, сколько вы нашли у себя реальных ка</w:t>
        <w:softHyphen/>
        <w:t>честв (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одсчитайте количество идеальных качеств, выпи</w:t>
        <w:softHyphen/>
        <w:t>санных вами (И), а затем вычислите их процентное отно</w:t>
        <w:softHyphen/>
        <w:t>шение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= (Р • 100%) ∕ 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Результаты сопоставьте с оценочной шкал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1196"/>
        <w:gridCol w:w="992"/>
        <w:gridCol w:w="1276"/>
        <w:gridCol w:w="992"/>
        <w:gridCol w:w="1417"/>
        <w:gridCol w:w="1276"/>
        <w:gridCol w:w="1276"/>
      </w:tblGrid>
      <w:tr>
        <w:trPr>
          <w:trHeight w:val="307" w:hRule="atLeas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самооценки</w:t>
            </w:r>
          </w:p>
        </w:tc>
      </w:tr>
      <w:tr>
        <w:trPr>
          <w:trHeight w:val="718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  <w:softHyphen/>
              <w:t>адекв. низ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  <w:softHyphen/>
              <w:t>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</w:t>
              <w:softHyphen/>
              <w:t>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</w:t>
              <w:softHyphen/>
              <w:t>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</w:t>
              <w:softHyphen/>
              <w:t>н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</w:t>
              <w:softHyphen/>
              <w:t>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  <w:softHyphen/>
              <w:t>адекв. вы</w:t>
              <w:softHyphen/>
              <w:t>сокий</w:t>
            </w:r>
          </w:p>
        </w:tc>
      </w:tr>
      <w:tr>
        <w:trPr>
          <w:trHeight w:val="336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35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37:00Z</dcterms:created>
  <dc:creator>Admin</dc:creator>
  <dc:description/>
  <cp:keywords/>
  <dc:language>en-US</dc:language>
  <cp:lastModifiedBy>Admin</cp:lastModifiedBy>
  <dcterms:modified xsi:type="dcterms:W3CDTF">2014-12-12T07:50:00Z</dcterms:modified>
  <cp:revision>1</cp:revision>
  <dc:subject/>
  <dc:title/>
</cp:coreProperties>
</file>