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тивация на достижение успе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читывается сумма при оценке каждого ответа «да» в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 до 10 баллов: низкая мотивация к успех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до 16 баллов: средний уровень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до 20 баллов: умеренно высокий уровень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21 балла:  слишком высокий уровень мотивации к успех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обращается на обучающихся с низкой и слишком высокой мотивацией к успеху, так как во всякой деятельности для раскрытия способностей интенсивность мотивации должна быть оптимальной. При наличии слабой мотивации у обучающегося проявляется чувство равнодушия к своей деятельности и, как следствие, неудовлетворенность или равнодушие её результатом. При чрезмерной мотивации, усилия прилагаются не столько к работе, сколько тратятся на переживание по её поводу, что может привести к результату более низком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тивация на избегание неуда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 подсчё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больше сумма баллов, тем выше уровень мотивации  к избеганию неудач, защите от возможных неприят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до 10 баллов: низкая мотив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до 16 баллов: средний уровень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до 20 баллов: высокий уровень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20 баллов: слишком высокий уровень мотивации к избеганию неудач, защите от возможных неприятност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1:00Z</dcterms:created>
  <dc:creator>user</dc:creator>
  <dc:description/>
  <dc:language>en-US</dc:language>
  <cp:lastModifiedBy>User</cp:lastModifiedBy>
  <cp:lastPrinted>2016-02-14T17:38:00Z</cp:lastPrinted>
  <dcterms:modified xsi:type="dcterms:W3CDTF">2025-08-08T09:41:00Z</dcterms:modified>
  <cp:revision>2</cp:revision>
  <dc:subject/>
  <dc:title>Ф</dc:title>
</cp:coreProperties>
</file>