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Ф. И. обучающегося _________________________________Группа______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ата проведения________</w:t>
      </w:r>
    </w:p>
    <w:p>
      <w:pPr>
        <w:pStyle w:val="Normal"/>
        <w:spacing w:before="0" w:after="240"/>
        <w:rPr/>
      </w:pPr>
      <w:r>
        <w:rPr/>
        <w:t>Ниже перечислены утверждения. На каждое из них необходимо выразить своё согласие или несогласие, соответственно ответив, долго не раздумывая, «да» или «нет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раздражаюсь, когда замечаю, что не могу на все 100% выполнить зад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я работаю, это выглядит так, будто я всё ставлю на кар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возникает проблемная ситуация, я чаще всего принимаю решение одним из первы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у меня два дня подряд нет дела, я теряю пок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ношению к себе я более строг, чем по отношению к други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ычно я нахожу возможность заниматься именно теми делами, которые меня привлекаю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более доброжелателен. Чем друг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я отказываюсь от трудного задания, я потом осуждаю себя, так как знаю, что в нем я добился бы успех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цессе работы я нуждаюсь в небольших паузах отдых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хвала стимулирует меня сильнее, чем пориц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знаю, что мои знакомые считают меня дельным человек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пятствия делают мои решения более твёрды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меня легко вызвать честолюб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я работаю с вдохновением, это хорошо заметн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правило, я не откладываю то, что должен сделать сраз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жно полагаться только на самого себ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жизни мало вещей, более важных, чем день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более честолюбив, чем друг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онце каникул я обычно радуюсь, что скоро выйду на учёб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я расположен к работе, я делаю её лучше и квалифицированнее, чем друг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не проще и легче общаться с людьми, которые могут упорно работать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у меня нет дел, я чувствую, что мне не по себ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не приходится выполнять ответственную работу чаще, чем други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мне приходится принимать решение, я стараюсь делать это как можно лучш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маю, что ленивым меня окружающие не считаю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и успехи в какой-то мере зависят от моих одноклассник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обычно обращаю много внимания на свои дост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я работаю вместе с другими, моя работа даёт большие результаты, чем работы други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и всё, за что я берусь, я довожу до конц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не завидую людям, у которых в избытке много свободного времен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я уверен, что стою на правильном пути, для доказательства своей правоты я иду вплоть до крайних м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Ф. И. обучающегося _________________________________Группа______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ата проведения________</w:t>
      </w:r>
    </w:p>
    <w:p>
      <w:pPr>
        <w:pStyle w:val="Normal"/>
        <w:spacing w:before="0" w:after="240"/>
        <w:rPr/>
      </w:pPr>
      <w:r>
        <w:rPr/>
        <w:t>Ниже перечислены утверждения. На каждое из них необходимо выразить своё согласие или несогласие, соответственно ответив, долго не раздумывая, «да» или «нет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раздражаюсь, когда замечаю, что не могу на все 100% выполнить зад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я работаю, это выглядит так, будто я всё ставлю на кар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возникает проблемная ситуация, я чаще всего принимаю решение одним из первы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у меня два дня подряд нет дела, я теряю пок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ношению к себе я более строг, чем по отношению к други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ычно я нахожу возможность заниматься именно теми делами, которые меня привлекаю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более доброжелателен. Чем друг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я отказываюсь от трудного задания, я потом осуждаю себя, так как знаю, что в нем я добился бы успех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цессе работы я нуждаюсь в небольших паузах отдых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хвала стимулирует меня сильнее, чем пориц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знаю, что мои знакомые считают меня дельным человек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пятствия делают мои решения более твёрды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меня легко вызвать честолюб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я работаю с вдохновением, это хорошо заметн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правило, я не откладываю то, что должен сделать сраз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жно полагаться только на самого себ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жизни мало вещей, более важных, чем день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более честолюбив, чем друг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онце каникул я обычно радуюсь, что скоро выйду на учёб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я расположен к работе, я делаю её лучше и квалифицированнее, чем друг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не проще и легче общаться с людьми, которые могут упорно работать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у меня нет дел, я чувствую, что мне не по себ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не приходится выполнять ответственную работу чаще, чем други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мне приходится принимать решение, я стараюсь делать это как можно лучш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маю, что ленивым меня окружающие не считаю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и успехи в какой-то мере зависят от моих одноклассник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обычно обращаю много внимания на свои дост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я работаю вместе с другими, моя работа даёт большие результаты, чем работы други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и всё, за что я берусь, я довожу до конц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не завидую людям, у которых в избытке много свободного времен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я уверен, что стою на правильном пути, для доказательства своей правоты я иду вплоть до крайних м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1:00Z</dcterms:created>
  <dc:creator>user</dc:creator>
  <dc:description/>
  <dc:language>en-US</dc:language>
  <cp:lastModifiedBy>User</cp:lastModifiedBy>
  <cp:lastPrinted>2016-02-14T17:38:00Z</cp:lastPrinted>
  <dcterms:modified xsi:type="dcterms:W3CDTF">2025-08-08T09:41:00Z</dcterms:modified>
  <cp:revision>2</cp:revision>
  <dc:subject/>
  <dc:title>Ф</dc:title>
</cp:coreProperties>
</file>