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Ф. И. обучающегося _________________________________Группа______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ата проведения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й строке выбери только одно из трёх слов, которое наиболее точно тебя характеризует, и отме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3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ел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дительны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приимчи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от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б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ям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оро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итель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ссимистич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постоя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церемон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имате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ум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слив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ума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в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й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усмотрите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ладнокро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еблющийс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ал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ем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гкомыслен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язли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задумывающий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еман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предусмотрите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тимисти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осовест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т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анхоли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мневающийс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устойчи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сли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бреж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волнова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ометчи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х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язли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има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благоразум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л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уд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стр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же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приимчи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орож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усмотрите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волн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еян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б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одуш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сторож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церемо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гли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решительны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рв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ан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антюр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усмотр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й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ая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чинивший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различ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бреж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оро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забот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пели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ум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ботливы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рабр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видя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устрашим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осовес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пеш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глив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забо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ея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ометчив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ссимистич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мотр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удитель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приимчи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х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рганизован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язли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тимистич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дитель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заботны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Ф. И. обучающегося _________________________________Группа______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ата проведения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й строке выбери только одно из трёх слов, которое наиболее точно тебя характеризует, и отме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3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ел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дительны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приимчи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от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б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ям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оро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итель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ссимистич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постоя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церемон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имате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ум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слив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ума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в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й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усмотрите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ладнокро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еблющийс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ал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ем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гкомыслен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язли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задумывающий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еман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предусмотрите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тимисти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осовест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т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анхоли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мневающийс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устойчи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сли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бреж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волнова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ометчи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х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язли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има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благоразум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л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уд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стр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же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приимчи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орож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усмотрите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волн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еян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б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одуш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сторож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церемо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гли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решительны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рв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ан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антюр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усмотр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й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ая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чинивший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различ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бреж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оро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забот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пели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ум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ботливы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рабр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видя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устрашим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осовес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пеш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глив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забо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ея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ометчив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ссимистич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мотр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удитель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приимчи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х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рганизован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язли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тимистич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дитель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заботны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41:00Z</dcterms:created>
  <dc:creator>user</dc:creator>
  <dc:description/>
  <dc:language>en-US</dc:language>
  <cp:lastModifiedBy>User</cp:lastModifiedBy>
  <cp:lastPrinted>2016-02-14T17:38:00Z</cp:lastPrinted>
  <dcterms:modified xsi:type="dcterms:W3CDTF">2025-08-08T09:41:00Z</dcterms:modified>
  <cp:revision>2</cp:revision>
  <dc:subject/>
  <dc:title>Ф</dc:title>
</cp:coreProperties>
</file>