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рте адаптации учащихся   5 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_______________________________________________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51"/>
        <w:gridCol w:w="983"/>
        <w:gridCol w:w="463"/>
        <w:gridCol w:w="675"/>
        <w:gridCol w:w="547"/>
        <w:gridCol w:w="461"/>
        <w:gridCol w:w="546"/>
        <w:gridCol w:w="461"/>
        <w:gridCol w:w="54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1356"/>
        <w:gridCol w:w="461"/>
        <w:gridCol w:w="1084"/>
      </w:tblGrid>
      <w:tr>
        <w:trPr/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 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а</w:t>
            </w:r>
          </w:p>
        </w:tc>
        <w:tc>
          <w:tcPr>
            <w:tcW w:w="2121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вожность</w:t>
            </w:r>
          </w:p>
        </w:tc>
        <w:tc>
          <w:tcPr>
            <w:tcW w:w="10533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Я</w:t>
            </w:r>
          </w:p>
        </w:tc>
      </w:tr>
      <w:tr>
        <w:trPr/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 тревож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6,8,10,12,</w:t>
            </w:r>
          </w:p>
          <w:p>
            <w:pPr>
              <w:pStyle w:val="Normal"/>
              <w:jc w:val="center"/>
              <w:rPr/>
            </w:pPr>
            <w:r>
              <w:rPr/>
              <w:t>14,16,18,2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</w:tr>
      <w:tr>
        <w:trPr/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п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-вен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2-</w:t>
            </w:r>
            <w:r>
              <w:rPr>
                <w:lang w:val="en-U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-</w:t>
            </w:r>
            <w:r>
              <w:rPr>
                <w:lang w:val="en-U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-</w:t>
            </w:r>
            <w:r>
              <w:rPr>
                <w:lang w:val="en-U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всему классу             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н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задаптац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100%-76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(75%-51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50%-26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25%-0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Дата проведения  «___»____________201_ г.                                                             Педагог-психолог __________   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4:00Z</dcterms:created>
  <dc:creator>Client</dc:creator>
  <dc:description/>
  <cp:keywords/>
  <dc:language>en-US</dc:language>
  <cp:lastModifiedBy>Administrator</cp:lastModifiedBy>
  <cp:lastPrinted>2016-10-15T17:27:00Z</cp:lastPrinted>
  <dcterms:modified xsi:type="dcterms:W3CDTF">2017-11-29T09:17:00Z</dcterms:modified>
  <cp:revision>6</cp:revision>
  <dc:subject/>
  <dc:title>Сводная ведомость</dc:title>
</cp:coreProperties>
</file>